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«Школа № 49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.Ш.Садетдинов</w:t>
      </w:r>
    </w:p>
    <w:p>
      <w:pPr>
        <w:pStyle w:val="Normal"/>
        <w:ind w:right="-374"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4"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устранению недостатков,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явленных в ходе независимой оценки качества условий оказания услуг  МБОУ «Средняя общеобразовательная школа № 49» Ново – Савиновского района г. Казани  на 2021 год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1701"/>
        <w:gridCol w:w="3118"/>
        <w:gridCol w:w="2835"/>
        <w:gridCol w:w="1843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Наименование мероприятий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Плановый срок реализации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Ответственный исполнитель (с указанием фамилии, имени, отчества и должност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Сведения о ходе реализации мероприятия: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реализованные мероприятия по устранению выявленных недостатков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фактический срок реализации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ткрытость и доступность информации об организац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информационных стендах в помещении организации образования, ее содержанию и порядку (форме), установленным нормативными правовыми актам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сти в соответствие информацию о деятельности образовательной организации на информационных стендах в помещениях организации, размещение ее в брошюрах, буклетах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Ноябрь 2020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 xml:space="preserve">Тушкова Анна Владимировна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заместитель директора по УР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Геркина Оксана Альбертовна, заместитель директора по ВР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Замечания устран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Ноябрь 2020г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сти в соответствие информацию о деятельности организации, размещенной на официальном сайте организации в сети «Интернет»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, утвержденным приказом Рособрнадзора от 29 мая 2014 № 7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Ноябрь 2020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Ягнова Анна Сергеевна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заместитель директора по 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Замечания устран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Ноябрь 2020г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образовательных услуг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Ноябрь 2020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Ягнова Анна Сергеевна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заместитель директора по 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Замечания устран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Ноябрь 2020г.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Комфортность условий предоставления услуг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Доступность услуг для инвалид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ть помещения образовательной организации и прилегающей к ней территории с учетом доступности для инвалидов, в частност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Матвеева Наталья Леонидовна, заместитель директора по АХ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финансирования на 2020-2021 уч.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еленные стоянки для автотранспортных средств инвали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деленными стоянками для автотранспортных средств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менные кресла-коляс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пециальными креслами-коляс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-специально оборудованные санитарно-гигиенические помещения в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пециально оборудованными санитарно-гигиеническими помещениями в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Матвеева Наталья Леонидовна, заместитель директора по АХ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финансирования на 2020-2021 уч.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ублировать для инвалидов по слуху и зрению звуковую и зрительную информ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ублировать надписи знаками, выполненными рельефно-точечным шрифтом Брай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-возможность предоставления инвалидам по слуху (слуху и зрению) услуг сурдопереводчика (тифлосурдопереводчи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4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60"/>
            </w:tblGrid>
            <w:tr>
              <w:trPr>
                <w:trHeight w:val="192" w:hRule="atLeast"/>
              </w:trPr>
              <w:tc>
                <w:tcPr>
                  <w:tcW w:w="15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46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мощь, оказываемая работниками организации, прошедшими необходимое обучение (инструктирование), по сопровождению инвалидов в помещении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еспечить помощью сопровождение инвалидов в помещениях организаций, оказываемой работниками образовательной организации, прошедшими необходимое обучение (инструкт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Доброжелательность, вежливость, компетентность работников организац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 Удовлетворенность качеством оказания услуг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373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1134" w:gutter="0" w:header="720" w:top="776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984" w:hanging="0"/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373" w:hanging="0"/>
      <w:jc w:val="both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0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217" w:hanging="0"/>
      <w:jc w:val="center"/>
      <w:outlineLvl w:val="8"/>
    </w:pPr>
    <w:rPr>
      <w:b/>
      <w:sz w:val="30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Arial" w:hAnsi="Arial" w:cs="Arial"/>
      <w:strike w:val="false"/>
      <w:dstrike w:val="false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b/>
      <w:sz w:val="30"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overflowPunct w:val="false"/>
      <w:autoSpaceDE w:val="false"/>
      <w:spacing w:lineRule="auto" w:line="360"/>
      <w:jc w:val="both"/>
      <w:textAlignment w:val="baseline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30"/>
      <w:lang w:val="tt-RU"/>
    </w:rPr>
  </w:style>
  <w:style w:type="paragraph" w:styleId="TextBodyIndent">
    <w:name w:val="Body Text Indent"/>
    <w:basedOn w:val="Normal"/>
    <w:pPr>
      <w:spacing w:lineRule="auto" w:line="360"/>
      <w:ind w:left="4248" w:hanging="0"/>
    </w:pPr>
    <w:rPr>
      <w:sz w:val="3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360"/>
      <w:ind w:right="-12" w:hanging="0"/>
      <w:jc w:val="both"/>
    </w:pPr>
    <w:rPr>
      <w:bCs/>
      <w:sz w:val="3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65" w:leader="none"/>
      </w:tabs>
      <w:ind w:left="5797" w:hanging="0"/>
      <w:jc w:val="both"/>
    </w:pPr>
    <w:rPr>
      <w:b/>
      <w:sz w:val="30"/>
    </w:rPr>
  </w:style>
  <w:style w:type="paragraph" w:styleId="31">
    <w:name w:val="Основной текст с отступом 3"/>
    <w:basedOn w:val="Normal"/>
    <w:qFormat/>
    <w:pPr>
      <w:spacing w:lineRule="auto" w:line="312"/>
      <w:ind w:firstLine="680"/>
      <w:jc w:val="both"/>
    </w:pPr>
    <w:rPr>
      <w:sz w:val="30"/>
      <w:szCs w:val="30"/>
    </w:rPr>
  </w:style>
  <w:style w:type="paragraph" w:styleId="21">
    <w:name w:val="Основной текст 2"/>
    <w:basedOn w:val="Normal"/>
    <w:qFormat/>
    <w:pPr>
      <w:jc w:val="center"/>
    </w:pPr>
    <w:rPr>
      <w:b/>
      <w:sz w:val="30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00:00Z</dcterms:created>
  <dc:creator>Лазебникова О.В.</dc:creator>
  <dc:description/>
  <cp:keywords/>
  <dc:language>en-US</dc:language>
  <cp:lastModifiedBy>Завуч</cp:lastModifiedBy>
  <cp:lastPrinted>2020-01-15T09:34:00Z</cp:lastPrinted>
  <dcterms:modified xsi:type="dcterms:W3CDTF">2020-12-23T12:13:00Z</dcterms:modified>
  <cp:revision>9</cp:revision>
  <dc:subject/>
  <dc:title>УПРАВЛЕНИЕ ОБРАЗОВАНИЯ ИСПОЛНИТЕЛЬНОГО КОМИТЕТА МУНИЦИПАЛЬНОГО  ОБРАЗОВАНИЯ  Г</dc:title>
</cp:coreProperties>
</file>